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94.95pt,-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ссоциация саморегулируемая организ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троители Черноземь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59385</wp:posOffset>
                </wp:positionV>
                <wp:extent cx="62560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2.55pt" to="494.95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autoSpaceDE w:val="false"/>
        <w:ind w:right="-2" w:firstLine="5245"/>
        <w:jc w:val="right"/>
        <w:rPr>
          <w:sz w:val="22"/>
          <w:szCs w:val="22"/>
        </w:rPr>
      </w:pPr>
      <w:r>
        <w:rPr>
          <w:sz w:val="22"/>
          <w:szCs w:val="22"/>
        </w:rPr>
        <w:t>Общим собранием членов НП СРОС «Строители Воронежской области»</w:t>
      </w:r>
    </w:p>
    <w:p>
      <w:pPr>
        <w:pStyle w:val="Normal"/>
        <w:autoSpaceDE w:val="false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№ 10 от 16.12.2010 г.</w:t>
      </w:r>
    </w:p>
    <w:p>
      <w:pPr>
        <w:pStyle w:val="Normal"/>
        <w:autoSpaceDE w:val="false"/>
        <w:ind w:right="-2" w:hanging="0"/>
        <w:jc w:val="right"/>
        <w:rPr/>
      </w:pPr>
      <w:r>
        <w:rPr>
          <w:b/>
          <w:bCs/>
          <w:sz w:val="22"/>
          <w:szCs w:val="22"/>
        </w:rPr>
        <w:t xml:space="preserve">ИЗМЕНЕНО                                                                                                                      </w:t>
      </w:r>
    </w:p>
    <w:p>
      <w:pPr>
        <w:pStyle w:val="Normal"/>
        <w:autoSpaceDE w:val="false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щим собранием членов НП СРОС </w:t>
      </w:r>
    </w:p>
    <w:p>
      <w:pPr>
        <w:pStyle w:val="Normal"/>
        <w:autoSpaceDE w:val="false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Строители Воронежской области»</w:t>
      </w:r>
    </w:p>
    <w:p>
      <w:pPr>
        <w:pStyle w:val="Normal"/>
        <w:autoSpaceDE w:val="false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№ 13 от 30.05.2012 г.</w:t>
      </w:r>
    </w:p>
    <w:p>
      <w:pPr>
        <w:pStyle w:val="Normal"/>
        <w:autoSpaceDE w:val="false"/>
        <w:ind w:right="-2" w:firstLine="5245"/>
        <w:jc w:val="right"/>
        <w:rPr>
          <w:sz w:val="22"/>
          <w:szCs w:val="22"/>
        </w:rPr>
      </w:pPr>
      <w:r>
        <w:rPr>
          <w:sz w:val="22"/>
          <w:szCs w:val="22"/>
        </w:rPr>
        <w:t>Общим Собранием членов</w:t>
      </w:r>
    </w:p>
    <w:p>
      <w:pPr>
        <w:pStyle w:val="Normal"/>
        <w:autoSpaceDE w:val="false"/>
        <w:ind w:right="-2" w:firstLine="5245"/>
        <w:jc w:val="right"/>
        <w:rPr>
          <w:sz w:val="22"/>
          <w:szCs w:val="22"/>
        </w:rPr>
      </w:pPr>
      <w:r>
        <w:rPr>
          <w:sz w:val="22"/>
          <w:szCs w:val="22"/>
        </w:rPr>
        <w:t>АСРО «Строители Черноземья»</w:t>
      </w:r>
    </w:p>
    <w:p>
      <w:pPr>
        <w:pStyle w:val="Normal"/>
        <w:autoSpaceDE w:val="false"/>
        <w:ind w:right="-2" w:firstLine="5245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23 от «20» июня 2017 г.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Общим Собранием членов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АСРО «Строители Черноземья»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24 от «22» мая 2018 г.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Общим Собранием членов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АСРО «Строители Черноземья»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25 от «22» августа 2018 г.</w:t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 xml:space="preserve">Протокол № 28  от «06» декабря 2019 г.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31 от «25» мая 2022 г.</w:t>
      </w:r>
    </w:p>
    <w:p>
      <w:pPr>
        <w:pStyle w:val="Normal"/>
        <w:autoSpaceDE w:val="false"/>
        <w:jc w:val="right"/>
        <w:rPr>
          <w:bCs/>
          <w:sz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8"/>
        <w:spacing w:before="0" w:after="0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ОБ ОРГАНИЗАЦИИ И ПРОВЕДЕНИИ </w:t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ЩЕГО СОБРАНИЯ ЧЛЕНОВ АССОЦИАЦИИ САМОРЕГУЛИРУЕМАЯ ОРГАНИЗАЦИЯ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ОИТЕЛИ ЧЕРНОЗЕМЬ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(новая редакци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. Воронеж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2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40"/>
      </w:tblGrid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И ОБЛАСТЬ ПРИМЕНЕНИ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Я И СОКРАЩЕНИ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ТУС И ФОРМЫ ОБЩЕГО СОБРАНИ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СОЗЫВ ОБЩЕГО СОБРАНИ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НЕСЕНИЯ ПРЕДЛОЖЕНИЙ В ПОВЕСТКУ ДНЯ ОБЩЕГО СОБРАНИ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 РЕГИСТРАЦИИ ЛИЦ, ПРИСУТСТВУЮЩИХ НА ОБЩЕМ СОБРАНИ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Я ОБЩЕГО СОБРАНИ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ОРГАНЫ ОБЩЕГО СОБРАНИ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ОБЩЕГО СОБРАНИ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ОБСУЖДЕНИЯ И ПРИНЯТИЯ РЕШЕНИ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ОБЩЕГО СОБРАНИЯ В ЗАОЧНОЙ ФОРМ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ОБЩЕГО СОБРАНИ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Е ПОЛОЖЕНИ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ЗНАЧЕНИЕ И ОБЛАСТЬ ПРИМЕНЕНИЯ</w:t>
      </w:r>
    </w:p>
    <w:p>
      <w:pPr>
        <w:pStyle w:val="Style18"/>
        <w:spacing w:lineRule="auto" w:line="276" w:before="28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стоящее Положение об организации и проведении Общего собрания членов Ассоциации саморегулируемая организация «Строители Черноземья» (далее – Положение) регулирует вопросы </w:t>
      </w:r>
      <w:r>
        <w:rPr>
          <w:rStyle w:val="StrongEmphasis"/>
          <w:b w:val="false"/>
          <w:sz w:val="28"/>
          <w:szCs w:val="28"/>
        </w:rPr>
        <w:t xml:space="preserve">созыва, подготовки и проведения Общего собрания </w:t>
      </w:r>
      <w:r>
        <w:rPr>
          <w:sz w:val="28"/>
          <w:szCs w:val="28"/>
        </w:rPr>
        <w:t xml:space="preserve"> членов Ассоциации саморегулируемая организация «Строители Черноземья»</w:t>
      </w:r>
      <w:r>
        <w:rPr>
          <w:rStyle w:val="StrongEmphasis"/>
          <w:b w:val="false"/>
          <w:sz w:val="28"/>
          <w:szCs w:val="28"/>
        </w:rPr>
        <w:t xml:space="preserve"> (далее – Ассоциация).</w:t>
      </w:r>
    </w:p>
    <w:p>
      <w:pPr>
        <w:pStyle w:val="Style18"/>
        <w:spacing w:before="28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И СОКРАЩЕНИЯ</w:t>
      </w:r>
    </w:p>
    <w:p>
      <w:pPr>
        <w:pStyle w:val="Style18"/>
        <w:spacing w:before="0" w:after="0"/>
        <w:ind w:left="10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применяются следующие определения и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ссоциация</w:t>
      </w:r>
      <w:r>
        <w:rPr>
          <w:sz w:val="28"/>
          <w:szCs w:val="28"/>
        </w:rPr>
        <w:t xml:space="preserve"> - Ассоциация саморегулируемая организация «Строители Черноземь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бщее собрание членов Ассоциации</w:t>
      </w:r>
      <w:r>
        <w:rPr>
          <w:sz w:val="28"/>
          <w:szCs w:val="28"/>
        </w:rPr>
        <w:t xml:space="preserve"> - высший орган управления Ассоциации, полномочный рассматривать вопросы деятельности Ассоциации отнесенные к его компетенции Уставом Ассоциации, действующим законодательством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овет Ассоциации</w:t>
      </w:r>
      <w:r>
        <w:rPr>
          <w:sz w:val="28"/>
          <w:szCs w:val="28"/>
        </w:rPr>
        <w:t xml:space="preserve"> – постоянно действующий коллегиальный орган управления Ассоциацией, подотчетный Общему собранию Ассоци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Ассоциации</w:t>
      </w:r>
      <w:r>
        <w:rPr>
          <w:sz w:val="28"/>
          <w:szCs w:val="28"/>
        </w:rPr>
        <w:t xml:space="preserve"> – единоличный исполнительный орган Ассоци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Исполнительная дирекция </w:t>
      </w:r>
      <w:r>
        <w:rPr>
          <w:sz w:val="28"/>
          <w:szCs w:val="28"/>
        </w:rPr>
        <w:t>– административно-управленческий аппарат Ассоциации, состоящий из подразделений (отделов и служб), формируемый и  возглавляемый Генеральным директор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</w:t>
      </w:r>
    </w:p>
    <w:p>
      <w:pPr>
        <w:pStyle w:val="Normal"/>
        <w:autoSpaceDE w:val="false"/>
        <w:ind w:left="10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достроительным кодексом Российской Федерации с изменениями и допол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м законом от 01.12.2007 г. № 315-ФЗ «О саморегулируемых организац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м законом от 12.01.2006 г. № 7-ФЗ «О некоммерческих организац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м законом от 03.07.2016 № 372-ФЗ 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авом Ассоциаци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1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107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 Общее собрание членов Ассоциации является высшим органом управления Ассоциации, уполномоченным рассматривать любые отнесенные к его компетенции действующим законодательством Российской Федерации и Уставом вопросы деятельности Ассоциации и включенные в повестку дня собрания с соблюдением необходимых процедур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 Члены Ассоциации имеют право в соответствии с действующим законодательством, Уставом Ассоциации и настоящим Положением участвовать в Общем собрании с правом голоса по всем вопросам, относящимся к его компетенции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сновная функция общего собрания – обеспечение соблюдения Ассоциацией целей и задач, в интересах которых она была создана. 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онные мероприятия по подготовке и проведению Общего собрания проводит Генеральный директор и Совет Ассоциации согласно Уставу, настоящему Положению и другим внутренним документам Ассоциаци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УС И ФОРМЫ ОБЩЕГО СОБРАНИЯ</w:t>
      </w:r>
    </w:p>
    <w:p>
      <w:pPr>
        <w:pStyle w:val="Normal"/>
        <w:spacing w:lineRule="auto" w:line="360"/>
        <w:ind w:left="107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Общее собрание членов Ассоциации может быть очередным (годовым) и внеочередным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2. Ассоциация обязана ежегодно проводить Общее собрание, которое называется очередным (годовым)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ное  (годовое) Общее собрание проводится в сроки, устанавливаемые Советом Ассоциации, но не ранее 1 апреля и не позднее 1 июля после окончания календарного года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чередное Общее собрание созывается и проводится в очной форме для обсуждения и принятия решений по вопросам, относящимся к компетенции Общего собрания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м Общем собрании должны решаться вопросы утверждения отчетов Совета Ассоциации и Исполнительного органа Ассоциации, утверждения годового отчета и годовой бухгалтерской отчетности, утверждение финансового плана (сметы доходов и расходов) Ассоциации, а также другие вопросы, отнесенные к компетенции Общего собрания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неочередное Общее собрание созывается для решения вопросов, принятие решения по которым не может быть отложено до проведения очередного Общего собрания.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Внеочередное Общее собрание может проводиться в очной и заочной формах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неочередного Общего собрания определяется решением Совета Ассоциации о его проведен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чная форма – совместное присутствие членов Ассоциации для обсуждения вопросов повестки дня и принятия решений по вопросам, поставленным на голосование. Общее собрание в очной форме может быть осуществлено с применением</w:t>
      </w:r>
      <w:r>
        <w:rPr>
          <w:rFonts w:eastAsia="Calibri"/>
          <w:sz w:val="28"/>
          <w:szCs w:val="28"/>
        </w:rPr>
        <w:t xml:space="preserve"> информационных и коммуникационных технологий. В том числе  посредством</w:t>
      </w:r>
      <w:r>
        <w:rPr>
          <w:sz w:val="28"/>
          <w:szCs w:val="28"/>
        </w:rPr>
        <w:t xml:space="preserve"> видео-конференцсвязи (ВКС), </w:t>
      </w:r>
      <w:r>
        <w:rPr>
          <w:rFonts w:eastAsia="Calibri"/>
          <w:sz w:val="28"/>
          <w:szCs w:val="28"/>
        </w:rPr>
        <w:t>позволяющих обеспечить возможность дистанционного участия в Общем собрании членов Ассоциации и обсуждения вопросов повестки дня, в том числе принятия решений по вопросам, поставленным на голосование, включая вопросы исключительной компетенции Общего собрания членов Ассоциации, без присутствия в месте проведения Общего собрания членов Ассоциации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Проведение Общего собрания в форме ВКС допускается при условии использования для проведения Общего собрания общедоступной платформы, не требующей оплаты для участников за подключение к сеансу ВКС - конференции, в которой проводится Общее собран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(кроме оплаты за подключение к сети Интернет), а также наличия  специальных технических средств связи (кроме общедоступных)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ая форма – без совместного присутствия членов Ассоциации путем заполнения бюллетеней (опросного листа) голосования по вопросам повестки дня. 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очередного Общего собрания в заочной форме решения Общего собрания принимаются путем проведения заочного голосования (опросным путем), за исключением вопросов, предусмотренных п. 5.6 настоящего Положения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голосование может быть проведено путем обмена документами посредством почтовой, телеграфной, телетайпной, телефонной, электронной или иной связи, обеспечивающей возможность удостоверения передаваемых и принимаемых сообщений и их документальное подтверждение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бязательным является проведение Общего собрания в очной форме, повестка дня которого включает следующие вопросы: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6.1. утверждение Устава Ассоциации, внесение в него изменений;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6.2. избрание тайным голосованием членов Совета Ассоциации, досрочное прекращение полномочий указанного органа или отдельных его членов;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6.3. избрание тайным голосованием Председателя Совета Ассоциации из числа членов Совета Ассоциации и досрочное прекращение его полномочий;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6.4. избрание Ревизионной комиссии Ассоциации, досрочное прекращение полномочий указанного органа или отдельных его членов;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6.5. назначение генерального директора Ассоциации, установление его компетенции и порядка осуществления им руководства текущей деятельностью Ассоциации, досрочное освобождение его от должности;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6.6. утверждение сметы Ассоциации, внесение в нее изменений, утверждение годовой бухгалтерской отчетности Ассоциации;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6.7. утверждение отчетов Совета Ассоциации и Исполнительного органа Ассоциации по итогам за год;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6.8. утверждение отчета Ревизионной комиссии;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6.9. принятие решения об участии Ассоциации в некоммерческих организациях, в том числе о вступлении в Ассоциацию «Национальное объединение строителей», выходе из состава их членов;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6.10. определение приоритетных направлений деятельности Ассоциации, принципов формирования и использования ее имущества;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1. принятие решения о реорганизации Ассоциации или ее ликвидации, назначение ликвидационной комиссии (ликвидатора), утверждение ликвидационного баланса;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6.12. принятие решения о добровольном исключении сведений об Ассоциации из государственного реестра саморегулируемых организаций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по остальным вопросам, относящимся к компетенции Общего собрания, могут быть рассмотрены Общим собранием, проводимым в заочной форме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СОЗЫВ ОБЩЕГО СОБРАНИЯ</w:t>
      </w:r>
    </w:p>
    <w:p>
      <w:pPr>
        <w:pStyle w:val="Style18"/>
        <w:spacing w:before="0" w:after="0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Подготовку и созыв Общего собрания (очередного и внеочередного, очного и заочного) членов Ассоциации осуществляет Совет Ассоци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е Общее собрание членов Ассоциации созывается непосредственно Советом Ассоциации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очередное Общее собрание может быть созвано по решению Совета Ассоциации на основании его собственной инициативы, инициативы Генерального директора или Ревизионной комиссии, а также по требованию группы членов Ассоциации, численность которых составляет более 30 % (тридцати процентов) от общего числа членов Ассоциации на дату предъявления требования. Такое Общее собрание должно быть проведено в течение 45 (сорока пяти) календарных дней с момента представления требования о проведении внеочередного Общего собрания.  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овет Ассоциации обязан провести заседание и рассмотреть поступившее требование о созыве внеочередного собрания или требование по вопросам внесения вопроса в повестку дня  и принять решение о проведении внеочередного Общего собрания (внесении вопроса в повестку дня) или отказать в его проведении (внесении вопроса в повестку дня) в соответствии с Уставом не позднее 10 (десяти) календарных дней со дня получения указанных требова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Ассоциации о созыве Общего собрания оформляется протоколом заседания Совета Ассоциации в соответствии с Положением о постоянно действующем коллегиальном органе управления (Совете) Ассоциации саморегулируемой организации «Строители Черноземья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дной трети членов Ассоциации оформляется протоколом совещания указанных членов и скрепляется подписями полномочных представителей этих член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ешении должна быть отражена следующая информац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и форма Общего собрания членов Ассоци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созыва Общего собрания членов Ассоци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место и время проведения Общего собрания в очной форме или дата начала и окончания процедуры голосования и порядок обмена документами в случае проведения Общего собрания в заочной форм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повестка дня Общего собр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кончания приема предложений членов Ассоциации по повестке дня Общего собр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чень информации и материалов для предварительного ознакомления членами Ассоциации, а также порядок такого ознаком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голосования по каждому вопросу повестки дня (открытое или закрытое с использованием бюллетеней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необходимые для подготовки к проведению Общего собр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4.  При подготовке Общего собрания Ассоциации Совет Ассоциации опреде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статус Общего собрания: очередное или внеочередное и его форму: очное или заочно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4.2. дату, место и время проведения Общего собр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4.3. предварительную повестку дня Общего собрания на основании поступивших предложений о включении вопросов в повестку дня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4.4. порядок внесения предложений по повестке дня Общего собрания членов Ассоциации и дату окончания приема предложений членов Ассоциации по повестке дня Общего собр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4.5. способ извещения членов Ассоциации или их представителей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4.6. дату, время, место и порядок регистрации для участия в собрании при проведении собрания в очной форме, а также дату и время начала и окончания приема голосов, способ голосования и  порядок обмена документами в случае проведения собрания в форме заочного голосования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4.7. перечень информации и материалов для предварительного ознакомления членами Ассоциации, а также порядок такого ознаком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8. порядок голосования по вопросам повестки  дня (открытое или закрытое с использованием бюллетеней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9. срок направления бюллетеней для голосования лицам, имеющим право на участие в Общем собрании членов, в случае проведения Общего собрания членов  в форме заочного голос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0. иные вопросы, связанные с подготовкой и проведением Общего собрания членов Ассоциац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5.  Решение о проведении Общего собрания должно быть принято не позднее, чем за 15 (пятнадцать) календарных дней до даты его прове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6. Размещению на официальном сайте Ассоциации подлежа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домление о проведении Общего собрания, которое должно содержать следующе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Ассоци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проведении Общего собрания с указанием его статуса и формы провед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Общего собр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начала и окончания регистрации членов Ассоциации – при проведении собрания в очной форм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собр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рядке ознакомления участников с материалами, о порядке и сроках внесения предложений по вопросам повестки дн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е начала и окончания процедуры голосования и информацию об адресе, куда участнику необходимо направлять документ с итогами голосования (и/или бюллетени) – при проведении собрания в форме заочного голос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ы документов, утверждение которых включено в повестку дня Общего собрания, а также предлагаемые решения по вопросам повестки дня при проведении собрания в заочной форме голос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оекты документов  по вопросам повестки дня должны быть размещены на сайте Ассоциации в сети Интернет и доступны для ознакомления не позднее, чем за 3 (дня) календарных дня до даты проведения Общего собрания или до даты окончания приема голосов от членов Ассоциации в случае проведения Общего собрания в форме заочного голосования.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7. В день размещения на официальном сайте Ассоциации уведомления о проведении Общего собрания Исполнительная дирекция Ассоциации дополнительно уведомляет всех действующих членов Ассоциации по адресам  электронной почты,  имеющимся в Ассоциации на момент рассылки, о проведении Общего собрания и необходимости посещения официального сайта Ассоциации в целях реализации права на участие в собрани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не несёт ответственности за неполучение членом Ассоциации указанной электронной рассылки вследствие технической невозможности доставки сообщения по причинам, не зависящим от Ассоциации, а также в случае отсутствия надлежащего уведомления Ассоциации об изменении адреса электронной почт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ПОРЯДОК ВНЕСЕНИЯ ПРЕДЛОЖЕНИЙ </w:t>
      </w:r>
    </w:p>
    <w:p>
      <w:pPr>
        <w:pStyle w:val="Normal"/>
        <w:spacing w:lineRule="atLeast" w:line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ПОВЕСТКУ ДНЯ ОБЩЕГО СОБРАНИЯ</w:t>
      </w:r>
    </w:p>
    <w:p>
      <w:pPr>
        <w:pStyle w:val="Normal"/>
        <w:spacing w:lineRule="atLeast" w:line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7.1. Члены Ассоциации вправе внести дополнительные вопросы в повестку дня Общего собрания, а также  предложения по кандидатурам в органы управления Ассоциации (Председатель Совета Ассоциации, коллегиальный орган управления – Совет Ассоциации, исполнительный орган управления – Генеральный директор)  в течение 2 (двух) календарных дней со дня размещения на официальном сайте Ассоциации информации о проведении Общего собрания членов Ассоциации и (или) документов Собрания. Вопрос в повестку дня Общего собрания членов Ассоциации, а также предложения по кандидатурам в органы управления Ассоциации направляется в Совет Ассоциации или в Исполнительную дирекцию Ассоциации одним из следующих способов: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7.1.1. передано под роспись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7.1.2. заказным письмом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7.1.3.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7.1.4. средствами факсимильной связи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Предложение о внесении вопросов в повестку дня Общего собрания должно содержать формулировку каждого предлагаемого вопроса, а также формулировку решения по каждому предлагаемому вопросу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 Каждое поступившее предложение о включении вопросов в повестку дня Общего собрания, а также предложения по кандидатурам  в органы управления Ассоциацией сразу после поступления размещается на сайте Ассоциации для ознакомления с ними членов Ассоциации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Совет Ассоциации в течение 5 (пяти) календарных дней, начиная со дня, следующего за днем окончания приема от членов Ассоциации дополнительных вопросов в повестку дня собрания и внесения предложений, обязан рассмотреть все поступившие предложения и принять мотивированное решение о включении их в повестку дня Общего собрания или об отказе во включении в указанную повестку в случае несоответствия порядка представления предложений пунктам 7.1, 7.2 настоящего Положения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ЖУРНАЛ РЕГИСТРАЦИИ ЛИЦ,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УЮЩИХ НА ОБЩЕМ СОБРАНИИ</w:t>
      </w:r>
    </w:p>
    <w:p>
      <w:pPr>
        <w:pStyle w:val="Normal"/>
        <w:spacing w:lineRule="auto" w:line="276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1. Журнал регистрации лиц, участвующих в Общем собрании членов Ассоциации в очной форме составляется на основе данных реестра членов Ассоциации по состоянию на дату, предшествующую дате проведения Собр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Журнал регистрации лиц, присутствующих на Общем собрании членов Ассоциации, должен быть изготовлен по утверждённой  форме (Приложение № 3), прошит, пронумерован, скреплён подписью Генерального директора Ассоциации и печатью Ассоци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КОМПЕТЕНЦИЯ ОБЩЕГО СОБР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1. </w:t>
      </w:r>
      <w:r>
        <w:rPr>
          <w:sz w:val="28"/>
          <w:szCs w:val="28"/>
        </w:rPr>
        <w:t>Общее собрание членов Ассоциации, проводимое в очной форме, правомочно принимать решения по вопросам своей компетенции, если на нем присутствуют более половины членов Ассоциации, включенных в список лиц, имеющих право участвовать в Общем собрании,</w:t>
      </w:r>
      <w:r>
        <w:rPr/>
        <w:t xml:space="preserve"> </w:t>
      </w:r>
      <w:r>
        <w:rPr>
          <w:sz w:val="28"/>
          <w:szCs w:val="28"/>
        </w:rPr>
        <w:t xml:space="preserve">если более высокий кворум не требуется в соответствии с законодательством Российской Федерации или Уставом Ассоциации, а Общее собрание членов Ассоциации в заочной форме правомочно принимать решения по вопросам своей компетенции, если в заочном голосовании приняли участие более половины членов Ассоциации, включенных в список лиц, имеющих право участвовать в Общем собрании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опроса правомочности Общего собрания членов Ассоциации  учету, как имеющим право на участие в Общем собрании, подлежат юридическое лицо или индивидуальный предприниматель, принятые в члены Ассоциации после принятия Советом Ассоциации решения о проведении Общего собрания и до даты проведения собрания или до даты окончания голосования при проведении Общего собрания в заочной фор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новь принятых членов о проведении Общего собрания, повестке дня собрания и иных вопросах, связанных с проведением собрания, производится Ассоциацией в индивидуальном поряд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9.2. К компетенции Общего собрания членов Ассоциации относится решение следующих вопрос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9.2.1. Утверждение Устава Ассоциации, внесение в него измен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9.2.2. Избрание тайным голосованием членов Совета Ассоциации, досрочное прекращение полномочий указанного органа или отдельных его член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9.2.3. Избрание тайным голосованием Председателя Совета Ассоциации из числа членов Совета и досрочное прекращение его полномоч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9.2.4. Установление размеров вступительного, целевого и регулярных членских взносов и порядка их упла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9.2.5. Установление размеров взносов в компенсационный фонд возмещения вреда Ассоциации, порядка его формир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9.2.6. Установление размеров взносов в компенсационный фонд обеспечения договорных обязательств Ассоциации, порядка его формир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9.2.7. Установление правил размещения и инвестирования средств компенсационных фондов, принятие решения об инвестировании средств компенсационного фонда возмещения вреда, определение возможных способов размещения компенсационного фонда Ассоциации в кредитных организациях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9.2.8. Принятие решения о перечислении средств компенсационных фондов Ассоциации на специальный банковский счет, открытый в иной кредитной организации, соответствующей требованиям, установленным Правительством Российской Федерации, при закрытии специального банковского счета, на котором размещены указанные средства, в случае несоответствия кредитной организации требованиям, установленным Прави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9.2.9. Утверждение, внесение изменений и дополнений, принятие решений о признании утратившими силу следующих документ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настоящего Полож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 компенсационном фонде возмещения вреда Ассоци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 компесационном фонде обеспечения договорных обязательств Ассоци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 порядке ведения реестра членов Ассоци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 процедуре рассмотрения жалоб на действия (бездействия) членов Ассоциации и иных обращений, поступивших в Ассоциаци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 проведении Ассоциацией анализа деятельности своих членов на основе информации, представляемой ими в форме отчет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 членстве в Ассоциации, в том числе о требованиях к членам о размере, порядке расчетов и уплаты вступительного взноса, членских взно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б утверждении мер дисциплинарного воздействия, порядка и оснований их применений, порядка рассмотрения дел в Ассоци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 ревизионной комиссии Ассоци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 постоянно действующем коллегиальном органе управления – Совете Ассоци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б исполнительном органе Ассоциации – Генеральном директо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2.10. Избрание Ревизионной комиссии Ассоциации, досрочное прекращение полномочий указанного органа или отдельных его член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2.11.   Назначение генерального директора Ассоциации, установление его компетенции и порядка осуществления им руководства текущей деятельностью Ассоциации, досрочное его освобождение от дол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2.12. Утверждение сметы доходов и расходов Ассоциации, внесение в нее изменений, утверждение годовой бухгалтерской отчетности Ассоци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2.13. Утверждение отчетов Совета Ассоциации и Исполнительного органа Ассоциации по итогам работы за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2.14. Утверждение отчета Ревизионной комиссии Ассоци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2.15. Принятие решения об участии Ассоциации в некоммерческих организациях, в том числе о вступлении в Ассоциацию «Национальное объединение строителей», выходе из состава их членов;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2.16. Определение приоритетных направлений деятельности Ассоциации, принципов формирования и использования имущ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2.17. Принятие решения о реорганизации Ассоциации или ее ликвидации, назначение ликвидационной комиссии (ликвидатора), утверждение ликвидационного балан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2.18. Принятие решения о добровольном исключении сведений об Ассоциации из государственного реестра саморегулируем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2.19. Утверждение символики и иных средств визуальной идентификации Ассоциации;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51"/>
        <w:ind w:left="0" w:right="-2" w:firstLine="709"/>
        <w:contextualSpacing/>
        <w:jc w:val="both"/>
        <w:rPr/>
      </w:pPr>
      <w:r>
        <w:rPr>
          <w:sz w:val="28"/>
          <w:szCs w:val="28"/>
        </w:rPr>
        <w:t>9.2.20.   Рассмотрение жалобы лица, исключенного из членов Ассоциации, на необоснованность принятого Советом Ассоциации решения об исключении этого лица из членов Ассоциации и принятие решения по такой жалобе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51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менении мер дисциплинарного воздействия к членам Ассоциации предусмотренных Положением об утверждении мер дисциплинарного воздействия, порядке и оснований их применения к членам Ассоциации саморегулируемая организация «Строители Черноземья» и порядке рассмотрения де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3. Общее собрание принимает решения по вопросам его компетенции простым большинством голосов присутствующих на заседании, если иное не предусмотрено законодательством Российской Федерации и Уставом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4. Решения Общего собрания членов Ассоциации по вопросам, предусмотренным пунктами 9.2.1. – 9.2.18, пунктом 9.2.20 настоящего Положения относятся к исключительной компетенции Общего собрания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я Общего собрания членов Ассоциации по вопросам, предусмотренным пунктами 9.2.1. – 9.2.18, пунктами 9.2.20 настоящего Положения принимаются квалифицированным большинством в 2/3 (две трети) голосов членов Ассоциации, присутствующих на Общем собр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се остальные вопросы, отнесенные к компетенции Общего собрания, принимаются простым большинством голосов от общего числа членов Ассоциации, присутствующих на Общем собрании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шения по вопросам, указанным в пунктами 9.2.1 - 9.2.3, пунктами 9.2.10 – 9.2.18 </w:t>
      </w:r>
      <w:r>
        <w:rPr>
          <w:rStyle w:val="StrongEmphasis"/>
          <w:b w:val="false"/>
          <w:sz w:val="28"/>
          <w:szCs w:val="28"/>
        </w:rPr>
        <w:t>настоящего Положения</w:t>
      </w:r>
      <w:r>
        <w:rPr>
          <w:sz w:val="28"/>
          <w:szCs w:val="28"/>
        </w:rPr>
        <w:t>, могут быть приняты на Общем собрании, проводимом только в очной форме, решения по остальным вопросам могут быть рассмотрены Общим собранием, проводимом в заочной форме голос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При отсутствии кворума через один час после назначенного времени проведения Общего собрания (если этот срок не будет продлен большинством фактически присутствующих членов Общего собрания) такое Общее собрание признается несостоявшим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в форме заочного голосования признается несостоявшимся в случае, если в установленный срок окончания приема голосов заполненные в установленном настоящим Положением порядке бюллетени поступили менее чем от половины членов Ассоциации, включенных в список лиц, имеющих право участвовать в голосовании на дату проведения Общего собрания членов Ассоци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В течение 5 календарных дней с первоначально назначенной даты несостоявшегося Общего собрания назначается новая дата проведения повторного Общего собрания, которая не может быть позднее 45 дней с первоначально назначенной даты несостоявшегося Общего собрания. Повестка дня повторного Общего собрания должна быть такой же, как и повестка дня несостоявшегося Общего собр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Решения Общего собрания обязательны для исполнения всеми членами Ассоциации, членами Совета Ассоциации, специализированных органов и Исполнительной дирекци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ЧИЕ ОРГАНЫ ОБЩЕГО СОБРАНИЯ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Рабочими органами Общего собрания являются: Председательствующий на Общем собрании членов Ассоциации (далее - Председательствующий, Председатель), Секретарь Общего собрания членов Ассоциации (далее - Секретарь), Счётная комиссия Общего собрания членов Ассоциации (далее - Счётная Комисс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0.2. В соответствии с Уставом председательствует на Общем собрании Ассоциации Председатель Совета Ассоциации, а в его отсутствие Заместитель Председателя Совета Ассоциации.  В их отсутствие Председательствующий избирается Общим собранием, простым большинством голосов от общего числа членов, присутствующих на собра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0.3.  Функции Председательствующего на Общем собрании: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3.1. открытие и закрытие Общего собрания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3.2. решение спорных вопросов при регистрации участников Общего собрания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3.3. продление регистрации участников Общего собрания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3.4. определение кворума Общего собрания членов Ассоциации;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3.5. организация избрания Секретаря Общего собрания, Счетной комиссии и иных органов, необходимых для </w:t>
        <w:tab/>
        <w:t>проведения Общего собрания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3.6. руководство работой Общего собрания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7. координация действий рабочих органов Общего собрания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8. обеспечение реализации прав членами Ассоциации при проведении Общего собрания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9. продление при необходимости времени выступлений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10. постановка на голосование вопросов повестки дня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11. обеспечение прав членов Ассоциации на выражение своего мнения по обсуждаемым вопросам;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12. подписание протокола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</w:t>
      </w:r>
      <w:r>
        <w:rPr>
          <w:sz w:val="28"/>
          <w:szCs w:val="28"/>
        </w:rPr>
        <w:t>.4. Секретарь Общего собрания избирается Общим собранием по представлению Председательствующего из общего числа присутствующих на собрании  членов Ассоциации, их представителей или работников Исполнительной дирекции простым большинством голосов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 Секретарь Общего собрания отвечает за ведение протокола Общего собрания, а также за достоверность отраженных в нем сведений.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0.6. Секретарь Общего собрания при проведении Общего собрания членов Ассоциации: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6.1. протоколирует ход ведения собрания, в том числе основные положения выступлений, вопросы, поставленные на голосование, итоги голосования и принятые Общим собранием решения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6.2. в целях полного и точного отражения хода Общего собрания осуществляет на заседании диктофонную запись;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6.3. ведет запись желающих принять участие в обсуждении вопросов повестки дня собрания по устным или письменным заявкам;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4. ведет подсчет голосов участников Общего собрания в случае проведения Общего собрания без формирования Счетной комиссии;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6.5. составляет протокол Общего собрания членов Ассоциации не позднее 3 (трех) рабочих дней после закрытия Общего собрания и подписывает его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7. Счетная комиссия, в случае необходимости, избирается Общим собранием перед началом обсуждения вопросов повестки дня в составе не менее 3 (трех) человек простым большинством голосов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8.  Счетная комиссия избирает из своего состава Председателя и секретаря. Решения Счетной комиссии оформляются протоколами, которые подписываются Председателем и секретарем комиссии, и принимаются Общим собранием членов Ассоциации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11. ПОРЯДОК ПРОВЕДЕНИЯ</w:t>
      </w:r>
    </w:p>
    <w:p>
      <w:pPr>
        <w:pStyle w:val="Style18"/>
        <w:spacing w:before="0" w:after="0"/>
        <w:ind w:left="81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ЕГО СОБРАНИЯ В ОЧНОЙ ФОРМЕ.</w:t>
      </w:r>
    </w:p>
    <w:p>
      <w:pPr>
        <w:pStyle w:val="Style18"/>
        <w:spacing w:before="0" w:after="0"/>
        <w:ind w:left="81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Перед открытием Общего собрания Ассоциации проводится регистрация руководителей членов Ассоциации, их представителей и приглашённых лиц, прибывших для участия в Общем собрании. Проведение регистрации проводится сотрудниками Исполнительной дирекции Ассоциации. Начало и окончание регистрации членов Ассоциации для определения кворума указывается в уведомлении о проведении Общего собрания (Приложение № 1)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Для участия в Общем собрании члены Ассоциации - руководители или их полномочные представители должны пройти регистрацию по месту и времени, указанному в уведомлении о проведении собрания. Регистрация членов Ассоциации, прибывших для участия в Общем собрании, осуществляется при предъявлении паспорта или иного документа, удостоверяющего личность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 Руководитель юридического лица – члена Ассоциации осуществляет свои полномочия на Общем собрании по должности на основании документа, удостоверяющего личность. 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редительными документами члена Ассоциации полномочия выступать от его имени предоставлены нескольким лицам, то участие в Общем собрании членов Ассоциации получает только одно лицо, зарегистрировавшееся первым как участник Общего собрания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  Индивидуальный предприниматель - член Ассоциации, осуществляет свои полномочия на Общем собрании лично на основании документа, удостоверяющего личность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 Лица, являющиеся представителями членов Ассоциации на Общем собрании определяются членами Ассоциации самостоятельно. Представитель юридического лица или индивидуального предпринимателя - члена Ассоциации может участвовать в Общем собрании Ассоциации при наличии доверенности на его имя, выданной за подписью руководителя организации или иного лица, уполномоченного на это его учредительными документами и скреплённой печатью этой организации, и документа, удостоверяющего личность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 Доверенность, выданная представителю члена Ассоциации, должна содержать сведения о представляемом и представителе (имя или наименование, место жительства или место нахождения, паспортные данные) и о его полномочиях с правом голосования по всем вопросам повестки дня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7. При проведении Общего собрания члены Ассоциации (их представители) расписываются в журнале регистрации лиц, присутствующих на Общем собрании членов Ассоциации, который может быть разбит на тома для удобства регистрации, и получают карточку для голосования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8. Отсутствие регистрации члена Ассоциации или его представителя лишает соответствующее лицо права участвовать в голосовании на Общем собрании (карточка для голосования не выдается)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9. Общее собрание членов Ассоциации открывается в указанное в уведомлении о проведении Общего собрания время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. Председательствующий на Общем собрании начинает собрание с оглашения количества зарегистрировавшихся членов Ассоциации и их представителей. В случае наличия кворума к моменту начала собрания Председательствующий объявляет Общее собрание открытым. При отсутствии кворума к установленному времени, собрание присутствующих может продлить срок регистрации на один час. При отсутствии кворума по истечении указанного времени, проведение Общего собрания отменяется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ПОРЯДОК ОБСУЖДЕНИЯ И ПРИНЯТИЯ РЕ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1. Временной лимит для выступлений, обсуждения вопросов и перерыва вносится Председательствующим на Общем собрании для его утверждения Общим собра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2. Желающие принять участие в обсуждении вопросов повестки дня подают Секретарю Общего собрания письменную или устную заявку с указанием вопроса для обсуждения. Заявки принимаются до истечения времени обсуждения вопрос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3. При наличии в повестке дня Общего собрания нескольких вопросов по каждому из них принимается самостоятельное решение, если иное не установлено единогласно участниками собр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4. Если иное не предусмотрено законом, решение Общего собрания ничтожно в случае, если о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4.1. принято по вопросу, не включенному в повестку дня. За исключением случая, если в Общем собрании приняли участие представители всех членов Ассоци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4.2.   принято при отсутствии необходимого квору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4.3. принято по вопросу, не относящемуся к компетенции Общего собр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4.4. противоречит основам правопорядка или нравственности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12</w:t>
      </w:r>
      <w:r>
        <w:rPr>
          <w:sz w:val="28"/>
          <w:szCs w:val="28"/>
        </w:rPr>
        <w:t xml:space="preserve">.5. На Общем собрании при голосовании по каждому вопросу повестки дня каждый член Ассоциации обладает одним голосом.    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6. При проведении голосования подсчет голосов осуществляется Счетной комиссией.</w:t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12</w:t>
      </w:r>
      <w:r>
        <w:rPr>
          <w:sz w:val="28"/>
          <w:szCs w:val="28"/>
        </w:rPr>
        <w:t>.7. Голосование присутствующих на Общем собрании членов Ассоциации проводится двумя способами: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7.1. открытым голосованием – карточками для голосования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7.2. тайным голосованием по бюллетеням.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8. Перед началом открытого голосования Председательствующий сообщает о количестве предложений, которые ставятся на голосование, уточняет их формулировки и последовательность, в которой они ставятся на голосование, напоминает каким большинством голосов может быть принято решение. По окончании подсчета голосов Председательствующий объявляет, какое решение принято («за» положительное, или «против» отрицательное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2</w:t>
      </w:r>
      <w:r>
        <w:rPr>
          <w:sz w:val="28"/>
          <w:szCs w:val="28"/>
        </w:rPr>
        <w:t>.9. Тайное голосование проводится с использованием бюллетеней. Проведение тайного голосования с использованием бюллетеней и определение его результатов осуществляется Счетной комиссией.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10. При тайном голосовании по бюллетеням каждому члену Ассоциации (его представителю), зарегистрировавшемуся для участия в Общем собрании, выдается один бюллетень. За получение бюллетеня участник Общего собрания расписывается в журнале регистрации выдачи бюллетеней (Приложение № 4).</w:t>
      </w:r>
    </w:p>
    <w:p>
      <w:pPr>
        <w:pStyle w:val="Style18"/>
        <w:tabs>
          <w:tab w:val="clear" w:pos="708"/>
          <w:tab w:val="left" w:pos="8708" w:leader="none"/>
        </w:tabs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2</w:t>
      </w:r>
      <w:r>
        <w:rPr>
          <w:sz w:val="28"/>
          <w:szCs w:val="28"/>
        </w:rPr>
        <w:t>.11. Бюллетени для тайного голосования изготавливаются Счётной комиссией по утвержденной форме (Приложение № 5) в количестве, соответствующем числу членов Ассоциации, зарегистрированных для участия в собрании.</w:t>
      </w:r>
    </w:p>
    <w:p>
      <w:pPr>
        <w:pStyle w:val="Style18"/>
        <w:tabs>
          <w:tab w:val="clear" w:pos="708"/>
          <w:tab w:val="left" w:pos="8708" w:leader="none"/>
        </w:tabs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12. Бюллетень для тайного голосования опускается в специальный прозрачный  ящик. Недействительными при подсчете голосов считаются бюллетени неустановленной формы, а также бюллетени, по которым невозможно определить волеизъявление. Дополнения, внесенные в бюллетень при подсчете голосов не учитываются.</w:t>
      </w:r>
    </w:p>
    <w:p>
      <w:pPr>
        <w:pStyle w:val="Style18"/>
        <w:tabs>
          <w:tab w:val="clear" w:pos="708"/>
          <w:tab w:val="left" w:pos="8708" w:leader="none"/>
        </w:tabs>
        <w:spacing w:lineRule="auto" w:line="276" w:before="0" w:after="0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13. О результатах тайного голосования Счетная комиссия составляет протокол, который подписывается Председателем и Секретарем Счетной комиссии. Доклад Счетной комиссии о результатах тайного голосования Общее собрание членов Ассоциации принимает к сведению. На основании принятого Общим собранием членов Ассоциации  к сведению доклада Счетной комиссии о результатах тайного голосования Председательствующий объявляет, какое решение принято («за» положительное, или «против» отрицательное), а при выборах называет избранные кандидатуры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</w:t>
      </w:r>
      <w:r>
        <w:rPr>
          <w:sz w:val="28"/>
          <w:szCs w:val="28"/>
        </w:rPr>
        <w:t>.14. При голосовании за кандидатов на выборные должности формируется список кандидатов на выборные должности. На выборные должности может быть выдвинут любой представитель члена Ассоциации. Первым кандидатуры предлагает Председатель Совета Ассоциации.</w:t>
      </w:r>
    </w:p>
    <w:p>
      <w:pPr>
        <w:pStyle w:val="Style18"/>
        <w:spacing w:lineRule="auto" w:line="276" w:before="0" w:after="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вижение кандидатов на выборные должности производится путем подачи письменных заявок в Совет Ассоциации в течение 2 (двух) календарных дней, считая день размещения на официальном сайте Ассоциации информации о проведении Общего собрания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.</w:t>
      </w:r>
      <w:r>
        <w:rPr>
          <w:sz w:val="28"/>
          <w:szCs w:val="28"/>
        </w:rPr>
        <w:t>15. Кандидатуры, выдвинутые на избрание в члены Совета Ассоциации или Председателя Совета Ассоциации и не заявившие самоотвод, подлежат включению в список кандидатов. После формирования списка кандидатов на выборные должности проходит голосование за этот список кандидатов. При голосовании за список кандидатов на выборные должности форму голосования избирает Общее собрание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</w:t>
      </w:r>
      <w:r>
        <w:rPr>
          <w:sz w:val="28"/>
          <w:szCs w:val="28"/>
        </w:rPr>
        <w:t>.16. В случае, если список кандидатов не утверждён Общим собранием, проходит повторное формирование списка кандидатов на выборные должности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</w:t>
      </w:r>
      <w:r>
        <w:rPr>
          <w:sz w:val="28"/>
          <w:szCs w:val="28"/>
        </w:rPr>
        <w:t>.17. За утверждением полученного списка кандидатов на выборные должности следует голосование по бюллетеням за конкретную кандидатуру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</w:t>
      </w:r>
      <w:r>
        <w:rPr>
          <w:sz w:val="28"/>
          <w:szCs w:val="28"/>
        </w:rPr>
        <w:t>.18.  Счётная комиссия изготавливает бюллетени для голосования на основании утверждённого списка кандидатов на выборные должности и опечатывает урну для голосования. Бюллетень для голосования за кандидатов на выборные должности должен содержать указание на то, что голосующий вправе выбрать только один вариант голосования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</w:t>
      </w:r>
      <w:r>
        <w:rPr>
          <w:sz w:val="28"/>
          <w:szCs w:val="28"/>
        </w:rPr>
        <w:t xml:space="preserve">.19. В ходе голосования за кандидатуру на должность Председателя Совета Ассоциации при выборе графы "за" голосующий должен проголосовать только за одну кандидатуру из представленного в бюллетене списка.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</w:t>
      </w:r>
      <w:r>
        <w:rPr>
          <w:sz w:val="28"/>
          <w:szCs w:val="28"/>
        </w:rPr>
        <w:t xml:space="preserve">.20. В ходе голосования за кандидатуры в состав коллегиального органа при выборе графы "за" голосующий должен проголосовать за то количество кандидатур из представленного в бюллетене списка, которое определено числом членов данного коллегиального органа.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</w:t>
      </w:r>
      <w:r>
        <w:rPr>
          <w:sz w:val="28"/>
          <w:szCs w:val="28"/>
        </w:rPr>
        <w:t>.21. При голосовании засчитываются голоса по тем кандидатурам, по которым голосующим оставлен только один из возможных вариантов голосования. Бюллетени для голосования, заполненные с нарушением вышеуказанного требования, признаются недействительными, и голоса по содержащимся в них кандидатурам не подсчитываются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</w:t>
      </w:r>
      <w:r>
        <w:rPr>
          <w:sz w:val="28"/>
          <w:szCs w:val="28"/>
        </w:rPr>
        <w:t>.22.  Перед каждым голосованием Счётная комиссия Общего собрания информирует о порядке голосования и способе заполнения бюллетеней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</w:t>
      </w:r>
      <w:r>
        <w:rPr>
          <w:sz w:val="28"/>
          <w:szCs w:val="28"/>
        </w:rPr>
        <w:t>.23. После проведения голосования Счётная комиссия удаляется, вскрывает урну для голосования и ведёт подсчёт голосов.</w:t>
      </w:r>
    </w:p>
    <w:p>
      <w:pPr>
        <w:pStyle w:val="Style18"/>
        <w:spacing w:lineRule="auto" w:line="276" w:before="0" w:after="0"/>
        <w:ind w:firstLine="57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</w:t>
      </w:r>
      <w:r>
        <w:rPr>
          <w:sz w:val="28"/>
          <w:szCs w:val="28"/>
        </w:rPr>
        <w:t>.24. Счётная комиссия сообщает результаты подсчёта голосов Председательствующему, который оглашает результаты подсчета Общему собранию Ассоциации.</w:t>
      </w:r>
    </w:p>
    <w:p>
      <w:pPr>
        <w:pStyle w:val="Style18"/>
        <w:spacing w:lineRule="auto" w:line="276" w:before="0" w:after="0"/>
        <w:ind w:firstLine="57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</w:t>
      </w:r>
      <w:r>
        <w:rPr>
          <w:sz w:val="28"/>
          <w:szCs w:val="28"/>
        </w:rPr>
        <w:t>.25. После оформления протокола Общего собрания членов Ассоциации бюллетени опечатываются и сдаются в архив. Протокол Счётной комиссии прилагается к протоколу Общего собрания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ОРЯДОК </w:t>
      </w:r>
    </w:p>
    <w:p>
      <w:pPr>
        <w:pStyle w:val="Style18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ЩЕГО СОБРАНИЯ В ЗАОЧНОЙ ФОРМЕ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 w:before="0" w:after="0"/>
        <w:ind w:firstLine="85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Общее собрание в форме заочного голосования проводится в случае, когда такая форма проведения Общего собрания определена в решении о созыве внеочередного Общего собрания.</w:t>
      </w:r>
    </w:p>
    <w:p>
      <w:pPr>
        <w:pStyle w:val="Default"/>
        <w:spacing w:lineRule="auto" w:line="276" w:before="0" w:after="0"/>
        <w:ind w:firstLine="855"/>
        <w:contextualSpacing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членов Ассоциации, имеющих право на заочное голосование, составляется на основе данных реестра членов Ассоциации </w:t>
      </w:r>
      <w:r>
        <w:rPr>
          <w:sz w:val="28"/>
          <w:szCs w:val="28"/>
        </w:rPr>
        <w:t>по состоянию на дату, предшествующую дате проведения Собр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 w:before="0" w:after="0"/>
        <w:ind w:firstLine="855"/>
        <w:contextualSpacing/>
        <w:jc w:val="both"/>
        <w:rPr/>
      </w:pPr>
      <w:r>
        <w:rPr>
          <w:color w:val="000000"/>
          <w:sz w:val="28"/>
          <w:szCs w:val="28"/>
        </w:rPr>
        <w:t>На заочное голосование могут быть вынесены вопросы, отнесенные к компетенции Общего собрания членов Ассоциации за исключением, указанных в п. 5.6.1. – 5.6.12 настоящего Положения.</w:t>
      </w:r>
    </w:p>
    <w:p>
      <w:pPr>
        <w:pStyle w:val="Default"/>
        <w:spacing w:lineRule="auto" w:line="276" w:before="0" w:after="0"/>
        <w:ind w:firstLine="85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ведении Общего собрания в форме заочного голосования в срок не позднее 10 (десяти) календарных дней до даты окончания голосования на официальном сайте Ассоциации размещается  уведомление о проведении Общего собрания (Приложение № 2), а в срок не позднее 3 (трех) календарных дней до окончания голосования - иные документы, проекты документов при необходимости.</w:t>
      </w:r>
    </w:p>
    <w:p>
      <w:pPr>
        <w:pStyle w:val="Default"/>
        <w:spacing w:lineRule="auto" w:line="276" w:before="0" w:after="0"/>
        <w:ind w:firstLine="85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ень размещения на официальном сайте Ассоциации уведомления о проведении Общего собрания исполнительная дирекция Ассоциации дополнительно уведомляет всех действующих членов Ассоциации по адресам их электронной почты, которые они заявили при вступлении в члены Ассоциации или в период участия (членства) в Ассоциации о проведении Общего собрания и необходимости посещения официального сайта Ассоциации в целях реализации права на участие в собрании с приложением </w:t>
      </w:r>
      <w:r>
        <w:rPr>
          <w:color w:val="000000"/>
          <w:sz w:val="28"/>
          <w:szCs w:val="28"/>
        </w:rPr>
        <w:t>бюллетеня(ей) для голосования (Приложение № 6).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Членам Ассоциации предоставляется возможность вносить предложения о включении в повестку дня дополнительных вопросов в соответствии с разделом 7 настоящего Положения.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3. В течение 5 (пяти)  календарных дней, начиная со дня, следующего за днем окончания приема от членов Ассоциации дополнительных вопросов в повестку дня собрания и внесения предложений Совет Ассоциации формирует повестку дня с учетом всех поступивших предложений членов Ассоциации и предварительной повестки, сформированной Советом Ассоциации ранее.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ринятия решения об изменении повестки заочного голосования с учетом поступивших предложений члены Ассоциации уведомляются об этом путем размещения информации на официальном сайте Ассоциации  и направления извещения на электронные адреса членов Ассоциации с указанием времени и даты начала и окончания голосования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13.4. При голосовании по каждому вопросу повестки дня каждый член Ассоциации обладает одним голосом.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ние по вопросам повестки дня Общего собрания, проводимого в форме заочного голосования, осуществляются исключительно бюллетенями для голосования.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6. Бюллетень для заочного голосования должен содержать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6.1. полное наименование Ассоциац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6.2. повестку дня Общего собрания;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.3. время и дату начала и окончания голосования, до которых принимаются бюллетени с итогами голосова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6.4. формулировку каждого вопроса, поставленного на голосование, проекты решений;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6.5. варианты голосования по каждому вопросу, поставленному на голосование, выраженные формулировками: «за», «против», «воздержался»;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6.6. упоминание о том, что бюллетень с итогами голосования должен содержать подпись, расшифровку подписи полномочного лица, дату голосования и печать члена Ассоциации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13.6.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ведения о необходимости приложения надлежащим образом заверенной копии документа о полномочиях лица на участие в голосовании в случае участия в голосовании представителя члена Ассоциации по доверенности;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6.8. сведения об электронном адресе Ассоциации, куда следует направить бюллетень с итогами голосования, а также информацию о почтовом адресе, по которому оригинальный заполненный бюллетень подлежит отправке членом Ассоциации лично, курьером или заказной корреспонденцией.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7. Бюллетень для голосования заполняется уполномоченным представителем члена Ассоциации посредством использования чернил (шариковые ручки с чернилами синего либо черного цвета) или машинописным способом (за исключением проставления личной подписи голосующего) в следующем порядке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ывается полное и сокращенное наименование члена Ассоциации согласно данным ЕГРЮЛ или ФИО (полностью) индивидуального предпринимателя – члена Ассоци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знак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роставляется в только в одном из специально отведенных полей напротив выбранной формулировки решения по соответствующему вопро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казывается должность уполномоченного представителя члена Ассоци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пись представителя члена Ассоциации расшифровыв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ся печать члена Ассоциации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кан-копия заполненного в соответствии с требованиями настоящего пункта оригинального бюллетеня направляется членом Ассоциации в установленный период голосования на официальный адрес электронной почты Ассоциации </w:t>
      </w:r>
      <w:hyperlink r:id="rId2">
        <w:r>
          <w:rPr>
            <w:rStyle w:val="InternetLink"/>
            <w:color w:val="000000"/>
            <w:sz w:val="28"/>
            <w:szCs w:val="28"/>
          </w:rPr>
          <w:t>asrovrn@mail.ru</w:t>
        </w:r>
      </w:hyperlink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а в случае голосования представителя члена Ассоциации ему необходимо приложить также скан-копию оригинальной</w:t>
      </w:r>
      <w:r>
        <w:rPr/>
        <w:t xml:space="preserve"> </w:t>
      </w:r>
      <w:r>
        <w:rPr>
          <w:sz w:val="28"/>
          <w:szCs w:val="28"/>
        </w:rPr>
        <w:t>доверенности, выданной на его имя в соответствии с требованиями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Оригинальный бланк бюллетеня с итогами голосования члена Ассоциации подлежит отправке по адресу регистрации Ассоциации в день голосования лично, курьером или заказной корреспонденцией с приложением заверенной надлежащим образом копии доверенности, выданной на имя представителя члена Ассоциации в соответствии с требованиями п. 11.7 настоящего Положения, в случае, если в голосовании от имени члена Ассоциации принимал участие его уполномоченный представ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3.8. Бюллетень с итогами голосования, не соответствующий требованиям заполнения, установленным п. 13.7 настоящего Положения, а также направленный после окончания установленного периода для заочного голосования, либо направленный без приложения надлежащим образом заверенной копии доверенности (в случае голосования представителя члена), признаётся недействительным и при подсчёте голосов не учитывается.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9. Определение кворума и подсчёт голосов осуществляется Счётной комиссией в составе не менее 3 (трех) человек.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 об избрании персонального состава Счётной комиссии, вносится в бюллетень для голосования первым вопросом.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ым вносится вопрос об избрании секретаря Общего собрания.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о данным вопросам принимается простым большинством голосов от общего числа членов Ассоциации, принявших участие в голосовании.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едседателя Общего собрания выступает Председатель Совета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ет голосов по итогам заочного голосования проводится Счетной комиссией в течение рабочего дня, следующего за датой окончания проведения заочного голосования. В день подсчета голосов Счетная комиссия составляет протокол об итогах голосования, подписываемый всеми ее членами.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ллетени, содержащие результаты голосования, опечатываются Счетной комиссией и сдаются на хранение в Исполнительную дирекцию Ассоциации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13.10. Протоко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четной комиссии об итогах голосования подлежит приобщению к протоколу Общего собрания в форме заочного голосования, который составляется в соответствии с п.п. 14.2,  14.3, 14.5, 14.6, 14.7 настоящего Положения.</w:t>
      </w:r>
    </w:p>
    <w:p>
      <w:pPr>
        <w:pStyle w:val="Style18"/>
        <w:spacing w:before="0" w:after="0"/>
        <w:ind w:firstLine="720"/>
        <w:jc w:val="both"/>
        <w:rPr>
          <w:rStyle w:val="StrongEmphasis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4. ПРОТОКОЛ ОБЩЕГО СОБРАНИЯ</w:t>
      </w:r>
    </w:p>
    <w:p>
      <w:pPr>
        <w:pStyle w:val="Style18"/>
        <w:spacing w:lineRule="auto" w:line="276"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4.1. Решения Общего собрания оформляются протоколом. На общем собрании членов Ассоциации, проводимом в очной форме, ведется диктофонная запись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Протокол заседания Общего собрания Ассоциации должен быть подготовлен и подписан  в течение 3 (трёх) рабочих дней с даты проведения Общего собрания либо с даты окончания приема заполненных бюллетеней с иьтогами голосования от членов Ассоциации при проведении Общего собрания в форме заочного голосования.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4.3. Протокол подписывается Председательствующим на Общем собрании и Секретарем Общего собрания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  По требованию членов Ассоциации или их полномочных представителей протоколы Общих собраний предоставляются Генеральным директором Ассоциации в форме выписок либо надлежаще заверенных копий.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4.5. В протоколе Общего собрания указывается: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4.5.1. полное наименование Ассоциации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4.5.2. место проведения Общего собрания, проводимого в форме заседания (адрес, по которому проводилось заседание)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4.5.3. дата и время проведения Общего собрания;</w:t>
      </w:r>
    </w:p>
    <w:p>
      <w:pPr>
        <w:pStyle w:val="Style18"/>
        <w:spacing w:lineRule="auto" w:line="276" w:before="0" w:after="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4.5.4. список членов Ассоциации, принявших участие в голосовании (приложение к Протоколу)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4.5.5. Председательствующий и Секретарь Общего собрания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4.5.6. повестка дня Общего собрания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4.5.7. число голосов, отданных за каждый из вариантов голосования («за», «против», «воздержался») по каждому вопросу повестки дня Общего собрания;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8. число голосов, отданных за каждый из вариантов голосования («за», «против», «воздержался») при голосовании за кандидатов на выборные должности;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9. формулировки решений, принятых Общим собранием по каждому вопросу повестки дня Общего собрания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10. состав Счетной комиссии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6. В протоколе Общего собрания, проводимого в заочной форме, дополнительно указываются: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4.6.1. количество поданных бюллетеней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14.6.2. количество бюллетеней, признанных недействительными или испорченными; 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4.6.3. дата и время начала и окончания приема бюллетеней;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6.4. электронный адрес Ассоциации и адрес места нахождения Ассоциации для приема бюллетеней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7. К протоколу Общего собрания приобщаются документы, принятые или утвержденные решениями Общего собрания, являющиеся неотъемлемым приложением Протокола. 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4.8. В срок не позднее 3 (трёх)  рабочих дней с даты проведения Общего собрания членов Ассоциации, протокол Общего собрания должен быть размещен на сайте Ассоциации в доступном для всех членов Ассоциации виде. Каждый член Ассоциации, принявший участие в Общем собрании, вправе внести замечания и возражения по протоколу Общего собрания. Замечания и возражения направляются Секретарю и Председательствующему, которые на основании сравнения протокола и диктофонной записи принимают решение касательно принесённых замечаний и возражений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9.</w:t>
        <w:tab/>
        <w:t>Председательствующий на Общем собрании, несет персональную ответственность за достоверность протокола Общего собрания.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14.10. Уведомления о решениях Общего собрания, связанных с внесением изменений в реестр членов саморегулируемой организации (прием индивидуального предпринимателя или юридического лица в члены Ассоциации, внесение изменений в реестр членов Ассоциации, исключение организации из членов Ассоциации) в день принятия данных решений подлежат направлению в Национальное объединение строителей. 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1. Документы, изменения, внесенные в документы, и решения, принятые Общим собранием членов Ассоциации (кроме перечисленных в п.14.10), в срок не позднее, чем три рабочих дня со дня их принятия подлежат направлению в электронном или бумажном носителях в орган надзора за саморегулируемыми организациями.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4.12. Общее собрание проводится открыто, гласно и может освещаться в средствах массовой информации. По решению Председателя Совета Ассоциации на Общее собрание могут быть приглашены представители государственных органов, общественных объединений, научных учреждений, эксперты и другие специалисты для предоставления необходимых сведений и заключений по рассматриваемым вопросам. Представители средств массовой информации могут присутствовать на Общем собрании при условии их аккредитации в исполнительном органе Ассоциации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3.  Выступающий на Общем собрании не вправе нарушать правила этики- употреблять в своей речи грубые, оскорбительные выражения, допускать необоснованные обвинения в чей-либо адрес, использовать заведомо ложную информацию, призывать к незаконным действиям. В случае нарушений требований настоящей статьи Председательствующий предупреждает выступающего, а в случае  повторного нарушения лишает его права выступления в течении всего заседания.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4.14. На Общем собрании представители членов Ассоциации вправе участвовать в прениях, вносить предложения, замечания и поправки по существу обсуждаемых вопросов, предлагать кандидатуры и высказывать свое мнение по кандидатурам лиц, избираемых, назначаемых или утверждаемых Общим собранием, задавать вопросы, давать справки, а также пользоваться иными установленными правами.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4.15. Проекты документов и другие необходимые материалы предоставляются членам Ассоциации не позднее, чем за три рабочих дня до заседания. Указанные проекты документов и материалы, подлежащие распространению, размещаются на сайте Ассоциации. Распространение документов непосредственно на Общем собрании допускается только с разрешения Председательствующего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6. Протоколы Общего собрания хранятся в Исполнительной дирекции Ассоциации в течении всего срока деятельности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5. ЗАКЛЮЧИТЕЛЬНЫЕ ПОЛОЖЕНИЯ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 </w:t>
      </w:r>
      <w:r>
        <w:rPr>
          <w:sz w:val="28"/>
          <w:szCs w:val="28"/>
          <w:lang w:eastAsia="en-US"/>
        </w:rPr>
        <w:t>Настоящее Положение, изменения и дополнения к нему, решение о признании настоящего Положения утратившим силу вступают в силу по истечении 10 (десяти) календарных дней со дня утверждения Общим собранием членов Ассоциации в соответствии с частью 13 статьи 55.5 Градостроительного кодекса Российской Федерации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 В случае противоречия настоящего Положения правилам, установленным законами и иными нормативными актами Российской Федерации,  применяются правила, установленные действующими законами и иными нормативными актами Российской Федерации, а также Уставом Ассоциации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Book Antiqua" w:hAnsi="Book Antiqua"/>
          <w:b/>
          <w:color w:val="3366FF"/>
          <w:sz w:val="26"/>
          <w:szCs w:val="26"/>
        </w:rPr>
        <w:t>Ас</w:t>
      </w:r>
      <w:r>
        <w:rPr>
          <w:rFonts w:eastAsia="Arial Unicode MS" w:cs="Arial Unicode MS" w:ascii="Book Antiqua" w:hAnsi="Book Antiqua"/>
          <w:b/>
          <w:color w:val="3366FF"/>
          <w:sz w:val="26"/>
          <w:szCs w:val="26"/>
          <w:lang w:val="en-US"/>
        </w:rPr>
        <w:t>соци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Book Antiqua" w:hAnsi="Book Antiqua" w:eastAsia="Arial Unicode MS" w:cs="Arial Unicode MS"/>
          <w:b/>
          <w:b/>
          <w:color w:val="3366FF"/>
          <w:sz w:val="28"/>
          <w:szCs w:val="28"/>
          <w:lang w:val="en-US"/>
        </w:rPr>
      </w:pPr>
      <w:r>
        <w:rPr>
          <w:rFonts w:eastAsia="Arial Unicode MS" w:cs="Arial Unicode MS" w:ascii="Book Antiqua" w:hAnsi="Book Antiqua"/>
          <w:b/>
          <w:color w:val="3366FF"/>
          <w:sz w:val="26"/>
          <w:szCs w:val="26"/>
          <w:lang w:val="en-US"/>
        </w:rPr>
        <w:t xml:space="preserve">саморегулируемая организаци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FF"/>
          <w:sz w:val="32"/>
          <w:szCs w:val="32"/>
        </w:rPr>
        <w:t>"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>Строители Черноземья</w:t>
      </w:r>
      <w:r>
        <w:rPr>
          <w:rFonts w:cs="Bookman Old Style" w:ascii="Bookman Old Style" w:hAnsi="Bookman Old Style"/>
          <w:color w:val="0000FF"/>
          <w:sz w:val="32"/>
          <w:szCs w:val="32"/>
        </w:rPr>
        <w:t>"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275705" cy="565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КПО 87969089, ОГРН 1083600001473, ИНН/КПП 3666143208/366601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  <w:szCs w:val="20"/>
          <w:lang w:val="en-US"/>
        </w:rPr>
        <w:t>39403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en-US"/>
        </w:rPr>
        <w:t xml:space="preserve">, г. Воронеж, ул. </w:t>
      </w:r>
      <w:r>
        <w:rPr>
          <w:b/>
          <w:sz w:val="20"/>
          <w:szCs w:val="20"/>
        </w:rPr>
        <w:t>Ф. Энгельса, 33б</w:t>
      </w:r>
      <w:r>
        <w:rPr>
          <w:b/>
          <w:sz w:val="20"/>
          <w:szCs w:val="20"/>
          <w:lang w:val="en-US"/>
        </w:rPr>
        <w:t>, тел/факс 2</w:t>
      </w:r>
      <w:r>
        <w:rPr>
          <w:b/>
          <w:sz w:val="20"/>
          <w:szCs w:val="20"/>
        </w:rPr>
        <w:t xml:space="preserve">07-14-01,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07-14-02,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07-14-03,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07-14-04,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07-14-0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i/>
          <w:sz w:val="20"/>
          <w:szCs w:val="20"/>
          <w:lang w:val="en-US"/>
        </w:rPr>
        <w:t xml:space="preserve">asrovrn@mail.ru,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айт</w:t>
      </w:r>
      <w:r>
        <w:rPr>
          <w:b/>
          <w:sz w:val="20"/>
          <w:szCs w:val="20"/>
          <w:lang w:val="en-US"/>
        </w:rPr>
        <w:t>:</w:t>
      </w:r>
      <w:r>
        <w:rPr>
          <w:b/>
          <w:i/>
          <w:sz w:val="20"/>
          <w:szCs w:val="20"/>
          <w:lang w:val="en-US"/>
        </w:rPr>
        <w:t xml:space="preserve"> www.srosvo.ru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</w:r>
      <w:r>
        <w:rPr>
          <w:b/>
        </w:rPr>
        <w:t>Приложение №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ведомления о проведении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5470</wp:posOffset>
                </wp:positionH>
                <wp:positionV relativeFrom="paragraph">
                  <wp:posOffset>136525</wp:posOffset>
                </wp:positionV>
                <wp:extent cx="2800350" cy="496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Чле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СРО «Строители Черноземья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pt;height:39.1pt;mso-wrap-distance-left:9.05pt;mso-wrap-distance-right:9.05pt;mso-wrap-distance-top:0pt;mso-wrap-distance-bottom:0pt;margin-top:10.75pt;mso-position-vertical-relative:text;margin-left:24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Чле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АСРО «Строители Черноз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О проведении очередного (внеочередного) Общего </w:t>
      </w:r>
    </w:p>
    <w:p>
      <w:pPr>
        <w:pStyle w:val="Normal"/>
        <w:jc w:val="both"/>
        <w:rPr/>
      </w:pPr>
      <w:r>
        <w:rPr/>
        <w:t xml:space="preserve">собрания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домление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очередного (внеочередного) Общего собрания членов АСРО «Строители Черноземья»</w:t>
      </w:r>
    </w:p>
    <w:p>
      <w:pPr>
        <w:pStyle w:val="Normal"/>
        <w:jc w:val="both"/>
        <w:rPr/>
      </w:pPr>
      <w:r>
        <w:rPr/>
        <w:t>На основании</w:t>
      </w:r>
      <w:r>
        <w:rPr>
          <w:b/>
        </w:rPr>
        <w:t xml:space="preserve">  _________</w:t>
      </w:r>
      <w:r>
        <w:rPr/>
        <w:t>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документ органа Ассоциации на основании, которого приято  решение о проведении Общего собрания)</w:t>
      </w:r>
    </w:p>
    <w:p>
      <w:pPr>
        <w:pStyle w:val="Normal"/>
        <w:jc w:val="both"/>
        <w:rPr/>
      </w:pPr>
      <w:r>
        <w:rPr/>
        <w:t>созывается очередное (внеочередное) Общее собрание членов Ассоциации. Собрание состоится 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орма, время и место проведения)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чало регистрации с ________, окончание в 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ше присутствие обязательно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тверждение об участии в собрании Вас или Вашего  представителя</w:t>
      </w:r>
      <w:r>
        <w:rPr/>
        <w:t xml:space="preserve"> (Ф.И.О., должность, который должен иметь ДОВЕРЕННОСТЬ, оформленную в установленном законом порядке с правом голосования по всем вопросам повестки дня Общего собрания)  </w:t>
      </w:r>
      <w:r>
        <w:rPr>
          <w:b/>
        </w:rPr>
        <w:t>обязательно направить по  факсу: _______________________ или  по  эл.почте: _________________________ в срок до _____________ 201_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едседатель Совета</w:t>
        <w:tab/>
        <w:t>________________</w:t>
        <w:tab/>
        <w:tab/>
        <w:t>__________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color w:val="3366FF"/>
          <w:sz w:val="26"/>
          <w:szCs w:val="26"/>
          <w:lang w:val="en-US"/>
        </w:rPr>
      </w:pPr>
      <w:r>
        <w:rPr>
          <w:rFonts w:eastAsia="Arial Unicode MS" w:cs="Arial Unicode MS" w:ascii="Book Antiqua" w:hAnsi="Book Antiqua"/>
          <w:b/>
          <w:color w:val="3366FF"/>
          <w:sz w:val="26"/>
          <w:szCs w:val="26"/>
          <w:lang w:val="en-US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color w:val="3366FF"/>
          <w:sz w:val="26"/>
          <w:szCs w:val="26"/>
          <w:lang w:val="en-US"/>
        </w:rPr>
      </w:pPr>
      <w:r>
        <w:rPr>
          <w:rFonts w:eastAsia="Arial Unicode MS" w:cs="Arial Unicode MS" w:ascii="Book Antiqua" w:hAnsi="Book Antiqua"/>
          <w:b/>
          <w:color w:val="3366FF"/>
          <w:sz w:val="26"/>
          <w:szCs w:val="26"/>
          <w:lang w:val="en-US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color w:val="3366FF"/>
          <w:sz w:val="26"/>
          <w:szCs w:val="26"/>
          <w:lang w:val="en-US"/>
        </w:rPr>
      </w:pPr>
      <w:r>
        <w:rPr>
          <w:rFonts w:eastAsia="Arial Unicode MS" w:cs="Arial Unicode MS" w:ascii="Book Antiqua" w:hAnsi="Book Antiqua"/>
          <w:b/>
          <w:color w:val="3366FF"/>
          <w:sz w:val="26"/>
          <w:szCs w:val="26"/>
          <w:lang w:val="en-US"/>
        </w:rPr>
        <w:t>Ассоци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Book Antiqua" w:hAnsi="Book Antiqua" w:eastAsia="Arial Unicode MS" w:cs="Arial Unicode MS"/>
          <w:b/>
          <w:b/>
          <w:color w:val="3366FF"/>
          <w:sz w:val="28"/>
          <w:szCs w:val="28"/>
          <w:lang w:val="en-US"/>
        </w:rPr>
      </w:pPr>
      <w:r>
        <w:rPr>
          <w:rFonts w:eastAsia="Arial Unicode MS" w:cs="Arial Unicode MS" w:ascii="Book Antiqua" w:hAnsi="Book Antiqua"/>
          <w:b/>
          <w:color w:val="3366FF"/>
          <w:sz w:val="26"/>
          <w:szCs w:val="26"/>
          <w:lang w:val="en-US"/>
        </w:rPr>
        <w:t xml:space="preserve">саморегулируемая организаци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FF"/>
          <w:sz w:val="32"/>
          <w:szCs w:val="32"/>
        </w:rPr>
        <w:t>"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>Строители Черноземья</w:t>
      </w:r>
      <w:r>
        <w:rPr>
          <w:rFonts w:cs="Bookman Old Style" w:ascii="Bookman Old Style" w:hAnsi="Bookman Old Style"/>
          <w:color w:val="0000FF"/>
          <w:sz w:val="32"/>
          <w:szCs w:val="32"/>
        </w:rPr>
        <w:t>"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275705" cy="56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КПО 87969089, ОГРН 1083600001473, ИНН/КПП 3666143208/366601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  <w:szCs w:val="20"/>
          <w:lang w:val="en-US"/>
        </w:rPr>
        <w:t>39403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en-US"/>
        </w:rPr>
        <w:t xml:space="preserve">, г. Воронеж, ул. </w:t>
      </w:r>
      <w:r>
        <w:rPr>
          <w:b/>
          <w:sz w:val="20"/>
          <w:szCs w:val="20"/>
        </w:rPr>
        <w:t>Ф. Энгельса, 33б</w:t>
      </w:r>
      <w:r>
        <w:rPr>
          <w:b/>
          <w:sz w:val="20"/>
          <w:szCs w:val="20"/>
          <w:lang w:val="en-US"/>
        </w:rPr>
        <w:t>, тел/факс 2</w:t>
      </w:r>
      <w:r>
        <w:rPr>
          <w:b/>
          <w:sz w:val="20"/>
          <w:szCs w:val="20"/>
        </w:rPr>
        <w:t xml:space="preserve">07-14-01,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07-14-02,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07-14-03,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07-14-04,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07-14-0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i/>
          <w:sz w:val="20"/>
          <w:szCs w:val="20"/>
          <w:lang w:val="en-US"/>
        </w:rPr>
        <w:t xml:space="preserve">asrovrn@mail.ru,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айт</w:t>
      </w:r>
      <w:r>
        <w:rPr>
          <w:b/>
          <w:sz w:val="20"/>
          <w:szCs w:val="20"/>
          <w:lang w:val="en-US"/>
        </w:rPr>
        <w:t>:</w:t>
      </w:r>
      <w:r>
        <w:rPr>
          <w:b/>
          <w:i/>
          <w:sz w:val="20"/>
          <w:szCs w:val="20"/>
          <w:lang w:val="en-US"/>
        </w:rPr>
        <w:t xml:space="preserve"> www.srosvo.ru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b/>
        </w:rPr>
        <w:t>Приложение №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Форма уведомления о проведении Общего собрания в заочной форме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у  АСРО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троители Черноземья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домление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проведении внеочередного Общего собрания членов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СРО «Строители Черноземья» в заочной форме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На основании</w:t>
      </w:r>
      <w:r>
        <w:rPr>
          <w:b/>
        </w:rPr>
        <w:t>_</w:t>
      </w:r>
      <w:r>
        <w:rPr/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 документ органа Ассоциации на основании, которого приято  решение о проведении Общего собрания)</w:t>
      </w:r>
    </w:p>
    <w:p>
      <w:pPr>
        <w:pStyle w:val="Normal"/>
        <w:spacing w:lineRule="auto" w:line="360"/>
        <w:jc w:val="both"/>
        <w:rPr/>
      </w:pPr>
      <w:r>
        <w:rPr/>
        <w:t>созывается внеочередное Общее собрание членов Ассоциации в форме заочного голосования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знакомиться с материалами по повестке дня Вы можете на официальном сайте Ассоциации  </w:t>
      </w:r>
      <w:hyperlink r:id="rId5" w:tgtFrame="_blank">
        <w:r>
          <w:rPr>
            <w:rStyle w:val="InternetLink"/>
            <w:b/>
            <w:bCs/>
          </w:rPr>
          <w:t>srosvo.ru</w:t>
        </w:r>
      </w:hyperlink>
      <w:r>
        <w:rPr>
          <w:b/>
        </w:rPr>
        <w:t xml:space="preserve"> </w:t>
      </w:r>
      <w:r>
        <w:rPr/>
        <w:t>в разделе «Новости» на главной странице сайта, а также в приложении к настоящему уведомл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рок до «___» ________ 201___ г. включительно каждый член Ассоциации вправе внести предложения по дополнительным вопросам повестки дня в порядке, предусмотренном Уставом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о процедуры голосования (направления скан-копий заполненных бюллетеней с итогами голосования) по вопросам повестки дня: «____» час. «___» мин. «_____» _____________ 201___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ончание процедуры голосования (направления скан-копий заполненных бюллетеней с итогами голосования) по вопросам повестки дня: «____» час. «___» мин.  «_____» _____________ 201___ г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Обращаем Ваше внимание, что бланк бюллетеня содержит порядок его за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полненные скан-копии бюллетеней с итогами голосования необходимо направить на электронный адрес Ассоциации </w:t>
      </w:r>
      <w:hyperlink r:id="rId6">
        <w:r>
          <w:rPr>
            <w:rStyle w:val="InternetLink"/>
            <w:b/>
          </w:rPr>
          <w:t>asrovrn@mail.ru</w:t>
        </w:r>
      </w:hyperlink>
      <w:r>
        <w:rPr>
          <w:b/>
        </w:rPr>
        <w:t xml:space="preserve"> </w:t>
      </w:r>
      <w:r>
        <w:rPr/>
        <w:t>в срок с «____» час. «___» мин. «_____» _____________ 201___ г. по «____» час. «___» мин. «_____» _____________ 201___ г. с приложением в случае голосования представителя члена Ассоциации скан-копии надлежащим образом оформленной доверенности, дающей право уполномоченному лицу голосовать по всем вопросам повестки дн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Оригинальные бюллетени с итогами голосования, а также доверенность (в случае голосования представителя члена Ассоциации) направляются членами Ассоциации в день голосования в Ассоциацию по адресу: 394036, г. Воронеж, ул. Фридриха Энгельса, д. 33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едседатель Совета</w:t>
        <w:tab/>
        <w:t>________________</w:t>
        <w:tab/>
        <w:tab/>
        <w:t>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2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лиц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сутствующих на Общем собрании членов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СРО «Строители Черноземь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г. Воронеж                                                                                     «_____» ____________ 201___ г.                                                                                                                           ____час.____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551"/>
        <w:gridCol w:w="2410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члена Ассоци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редставителя члена Ассоц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участия (доверенность/руковод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ая подпись представителя члена Ассоци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выдачи бюллетеней для тайного голосования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щим на Общем собрании АСРО «Строители Черноземь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г. Воронеж                                                                                     «_____» ____________ 201___ г.                                                                                                                           ____час.____мин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458"/>
        <w:gridCol w:w="2268"/>
        <w:gridCol w:w="1511"/>
        <w:gridCol w:w="1425"/>
      </w:tblGrid>
      <w:tr>
        <w:trPr>
          <w:trHeight w:val="177" w:hRule="atLeast"/>
        </w:trPr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.И.О. представител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ичество выданных бюллетеней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ись</w:t>
            </w:r>
          </w:p>
        </w:tc>
      </w:tr>
      <w:tr>
        <w:trPr>
          <w:trHeight w:val="797" w:hRule="atLeas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97" w:hRule="atLeas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97" w:hRule="atLeas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97" w:hRule="atLeas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97" w:hRule="atLeas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97" w:hRule="atLeas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</w:r>
      <w:r>
        <w:br w:type="page"/>
      </w:r>
    </w:p>
    <w:p>
      <w:pPr>
        <w:pStyle w:val="Style18"/>
        <w:spacing w:lineRule="auto" w:line="360" w:before="0" w:after="0"/>
        <w:ind w:firstLine="72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айного голосования за кандидатов на выборные долж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835"/>
        <w:gridCol w:w="1276"/>
        <w:gridCol w:w="1559"/>
        <w:gridCol w:w="2268"/>
      </w:tblGrid>
      <w:tr>
        <w:trPr>
          <w:trHeight w:val="33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наименование организации- члена АСРО «Строители Черноземья»», которую представляет кандида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З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ЕРЖАЛСЯ»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320040</wp:posOffset>
                </wp:positionV>
                <wp:extent cx="1854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6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ab/>
      </w:r>
      <w:r>
        <w:rPr/>
        <w:t xml:space="preserve">Поставьте знак </w:t>
      </w:r>
      <w:r>
        <w:rPr>
          <w:b/>
          <w:sz w:val="32"/>
          <w:szCs w:val="32"/>
          <w:lang w:val="en-US"/>
        </w:rPr>
        <w:t>X</w:t>
      </w:r>
      <w:r>
        <w:rPr/>
        <w:t xml:space="preserve"> в  квадрате,  расположенном  справа от выбранного Вами варианта голосования, поставьте знак  </w:t>
      </w:r>
      <w:r>
        <w:rPr>
          <w:b/>
          <w:sz w:val="44"/>
          <w:szCs w:val="44"/>
        </w:rPr>
        <w:t xml:space="preserve">    </w:t>
      </w:r>
      <w:r>
        <w:rPr/>
        <w:t>в оставшихся квадра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Бюллетень, в котором знак</w:t>
      </w:r>
      <w:r>
        <w:rPr>
          <w:b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/>
        <w:t xml:space="preserve"> поставлен более чем в одном квадрате либо   не   поставлен   ни  в  одном  из  них, считается недействи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Не допускается заполнение бюллетеня для голосования карандашом и внесение в него каких-либо испра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color w:val="3366FF"/>
          <w:sz w:val="26"/>
          <w:szCs w:val="26"/>
          <w:lang w:val="en-US"/>
        </w:rPr>
      </w:pPr>
      <w:r>
        <w:rPr>
          <w:rFonts w:eastAsia="Arial Unicode MS" w:cs="Arial Unicode MS" w:ascii="Book Antiqua" w:hAnsi="Book Antiqua"/>
          <w:b/>
          <w:color w:val="3366FF"/>
          <w:sz w:val="26"/>
          <w:szCs w:val="26"/>
          <w:lang w:val="en-US"/>
        </w:rPr>
        <w:t>Ассоци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Book Antiqua" w:hAnsi="Book Antiqua" w:eastAsia="Arial Unicode MS" w:cs="Arial Unicode MS"/>
          <w:b/>
          <w:b/>
          <w:color w:val="3366FF"/>
          <w:sz w:val="28"/>
          <w:szCs w:val="28"/>
          <w:lang w:val="en-US"/>
        </w:rPr>
      </w:pPr>
      <w:r>
        <w:rPr>
          <w:rFonts w:eastAsia="Arial Unicode MS" w:cs="Arial Unicode MS" w:ascii="Book Antiqua" w:hAnsi="Book Antiqua"/>
          <w:b/>
          <w:color w:val="3366FF"/>
          <w:sz w:val="26"/>
          <w:szCs w:val="26"/>
          <w:lang w:val="en-US"/>
        </w:rPr>
        <w:t xml:space="preserve">саморегулируемая организаци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FF"/>
          <w:sz w:val="32"/>
          <w:szCs w:val="32"/>
        </w:rPr>
        <w:t>"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>Строители Черноземья</w:t>
      </w:r>
      <w:r>
        <w:rPr>
          <w:rFonts w:cs="Bookman Old Style" w:ascii="Bookman Old Style" w:hAnsi="Bookman Old Style"/>
          <w:color w:val="0000FF"/>
          <w:sz w:val="32"/>
          <w:szCs w:val="32"/>
        </w:rPr>
        <w:t>"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275705" cy="56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КПО 87969089, ОГРН 1083600001473, ИНН/КПП 3666143208/366601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  <w:szCs w:val="20"/>
          <w:lang w:val="en-US"/>
        </w:rPr>
        <w:t>39403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en-US"/>
        </w:rPr>
        <w:t xml:space="preserve">, г. Воронеж, ул. </w:t>
      </w:r>
      <w:r>
        <w:rPr>
          <w:b/>
          <w:sz w:val="20"/>
          <w:szCs w:val="20"/>
        </w:rPr>
        <w:t>Ф. Энгельса, 33б</w:t>
      </w:r>
      <w:r>
        <w:rPr>
          <w:b/>
          <w:sz w:val="20"/>
          <w:szCs w:val="20"/>
          <w:lang w:val="en-US"/>
        </w:rPr>
        <w:t>, тел/факс 2</w:t>
      </w:r>
      <w:r>
        <w:rPr>
          <w:b/>
          <w:sz w:val="20"/>
          <w:szCs w:val="20"/>
        </w:rPr>
        <w:t xml:space="preserve">07-14-01,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07-14-02,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07-14-03,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07-14-04,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07-14-0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i/>
          <w:sz w:val="20"/>
          <w:szCs w:val="20"/>
          <w:lang w:val="en-US"/>
        </w:rPr>
        <w:t xml:space="preserve">asrovrn@mail.ru,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айт</w:t>
      </w:r>
      <w:r>
        <w:rPr>
          <w:b/>
          <w:sz w:val="20"/>
          <w:szCs w:val="20"/>
          <w:lang w:val="en-US"/>
        </w:rPr>
        <w:t>:</w:t>
      </w:r>
      <w:r>
        <w:rPr>
          <w:b/>
          <w:i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b/>
            <w:i/>
            <w:sz w:val="20"/>
            <w:szCs w:val="20"/>
            <w:lang w:val="en-US"/>
          </w:rPr>
          <w:t>www.srosvo.ru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ллетень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очного голосования по вопросам повестки дня Общего собрания членов АСРО «Строители Черноземья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и сокращенное наименование члена Ассоциации по данным ЕГРЮЛ/ФИО индивидуального предпринимателя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Повестка дня и формулировки решений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улировка первого вопроса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ормулировка решения по первому вопросу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Голосование по первому вопросу (выбранный вариант необходимо отметить знаком </w:t>
      </w:r>
      <w:r>
        <w:rPr>
          <w:b/>
        </w:rPr>
        <w:t xml:space="preserve">Х </w:t>
      </w:r>
      <w:r>
        <w:rPr/>
        <w:t xml:space="preserve">или </w:t>
      </w:r>
      <w:r>
        <w:rPr>
          <w:b/>
          <w:lang w:val="en-US"/>
        </w:rPr>
        <w:t>V</w:t>
      </w:r>
      <w:r>
        <w:rPr/>
        <w:t>)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75"/>
        <w:gridCol w:w="1860"/>
        <w:gridCol w:w="1775"/>
        <w:gridCol w:w="1924"/>
      </w:tblGrid>
      <w:tr>
        <w:trPr>
          <w:trHeight w:val="15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ив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(подпись)                                                       (расшифровка подпис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улировка второго вопроса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ормулировка решения по второму вопросу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Голосование по второму вопросу (выбранный вариант необходимо отметить знаком </w:t>
      </w:r>
      <w:r>
        <w:rPr>
          <w:b/>
        </w:rPr>
        <w:t xml:space="preserve">Х </w:t>
      </w:r>
      <w:r>
        <w:rPr/>
        <w:t xml:space="preserve">или </w:t>
      </w:r>
      <w:r>
        <w:rPr>
          <w:b/>
          <w:lang w:val="en-US"/>
        </w:rPr>
        <w:t>V</w:t>
      </w:r>
      <w:r>
        <w:rPr/>
        <w:t>)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75"/>
        <w:gridCol w:w="1860"/>
        <w:gridCol w:w="1775"/>
        <w:gridCol w:w="1924"/>
      </w:tblGrid>
      <w:tr>
        <w:trPr>
          <w:trHeight w:val="15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ив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(подпись)                                                       (расшифровка подпис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улировка третьего вопроса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ормулировка решения по третьему вопросу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Голосование по третьему вопросу (выбранный вариант необходимо отметить знаком </w:t>
      </w:r>
      <w:r>
        <w:rPr>
          <w:b/>
        </w:rPr>
        <w:t xml:space="preserve">Х </w:t>
      </w:r>
      <w:r>
        <w:rPr/>
        <w:t xml:space="preserve">или </w:t>
      </w:r>
      <w:r>
        <w:rPr>
          <w:b/>
          <w:lang w:val="en-US"/>
        </w:rPr>
        <w:t>V</w:t>
      </w:r>
      <w:r>
        <w:rPr/>
        <w:t>)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75"/>
        <w:gridCol w:w="1860"/>
        <w:gridCol w:w="1775"/>
        <w:gridCol w:w="1924"/>
      </w:tblGrid>
      <w:tr>
        <w:trPr>
          <w:trHeight w:val="15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ив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      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(подпись)                                                       (расшифровка подпис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заполнения бюллетеня для голосова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Бюллетень заполняется руководителем или полномочным представителем члена Ассоциации рукописно чернилами синего или черного цвета или машинописно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Исключительно рукописно проставляется личная подпись голосующего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Бюллетень, в котором знак</w:t>
      </w:r>
      <w:r>
        <w:rPr>
          <w:b/>
        </w:rPr>
        <w:t xml:space="preserve"> X </w:t>
      </w:r>
      <w:r>
        <w:rPr/>
        <w:t xml:space="preserve">или </w:t>
      </w:r>
      <w:r>
        <w:rPr>
          <w:b/>
          <w:lang w:val="en-US"/>
        </w:rPr>
        <w:t>V</w:t>
      </w:r>
      <w:r>
        <w:rPr/>
        <w:t xml:space="preserve"> поставлен более чем в одном квадрате либо   не   поставлен   ни  в  одном  из  них, считается недействительны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е допускается внесение в бюллетень для голосования каких-либо исправлен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каждом листе бюллетеня проставляется подпись представителя члена Ассоциации, а на последнем листе  бюллетень  помимо подписи удостоверяется  печатью члена Ассоциа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кан-копия заполненного оригинального бюллетеня направляется членом Ассоциации в срок с «___» час. «____» мин. до «___» час. «____» мин.  «____» __________ 201___ г. на официальный адрес электронной почты Ассоциации asrovrn@mail.ru, а в случае голосования представителя члена Ассоциации ему необходимо приложить также скан-копию надлежащим образом оформленной доверенности, дающей право уполномоченному лицу голосовать по всем вопросам повестки дн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ригинальный бланк бюллетеня с итогами голосования члена Ассоциации подлежит отправке по адресу регистрации Ассоциации (394036, г. Воронеж, ул. Фридриха Энгельса, д. 33б) в день голосования лично, курьером или заказной корреспонденцией с приложением заверенной надлежащим образом копии доверенности, в случае, если в голосовании от имени члена Ассоциации принимал участие его уполномоченный представитель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38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/>
      <w:tc>
        <w:tcPr>
          <w:tcW w:w="9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331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Ассоциация саморегулируемая организация «Строители Черноземья»</w:t>
          </w:r>
        </w:p>
      </w:tc>
    </w:tr>
    <w:tr>
      <w:trPr>
        <w:trHeight w:val="414" w:hRule="atLeast"/>
      </w:trPr>
      <w:tc>
        <w:tcPr>
          <w:tcW w:w="9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rStyle w:val="StrongEmphasis"/>
              <w:i/>
              <w:sz w:val="18"/>
              <w:szCs w:val="18"/>
            </w:rPr>
            <w:t xml:space="preserve">ПОЛОЖЕНИЕ </w:t>
          </w:r>
          <w:r>
            <w:rPr>
              <w:b/>
              <w:bCs/>
              <w:i/>
              <w:sz w:val="18"/>
              <w:szCs w:val="18"/>
            </w:rPr>
            <w:t>об организации и проведении Общего собрания членов Ассоциации саморегулируемая организация «Строители Черноземья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8" w:hanging="825"/>
      </w:pPr>
      <w:rPr/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139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Otvet">
    <w:name w:val="otvet"/>
    <w:basedOn w:val="Style14"/>
    <w:qFormat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rovrn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yandex.ru/clck/jsredir?bu=uniq1512362426281481156&amp;from=yandex.ru%3Bsearch%2F%3Bweb%3B%3B&amp;text=&amp;etext=1624.azT5lSYctDdH-Z8Tg06vWeF0MGzQ4dfWuq10t_I9sunozz1Gh8tSHsz4xN38DlPZ5LI_g_8vCoXm8rlHdrR4bLAt97yMet94EI2TycIGeTg.47c6c66dfc114c00248362ae46b73106b4949a00&amp;uuid=&amp;state=PEtFfuTeVD4jaxywoSUvtB2i7c0_vxGdKJBUN48dhRaQEew_4vPgtaHQTbCUXI3yXF7gMIt8Es9RFLtOmtvshg,,&amp;&amp;cst=AiuY0DBWFJ5Hyx_fyvalFO8yXaYl9xdKKnkA_TdLUh-Z9zKRPV3gYRg8uCS0JsfRCrnRnTbZM6cwBgdqdOL9J6dta_7eoJ4LC0ycFo6izeus2HlUrCK2eaFOW6fWoeibSlYlAe5C5XtB9quLMk9nmYNLprmGBiEi1jGM1Y0Zo6LLTBx-6K-gQmdRQ73AG3AZ5Nh3KgwWXPRVbjUILZop5oPV8wBlgP9NvtSlMhRmEmcLCWqtW_hpdlH6rucrGH0HBhDPO32XkjQ0k1kBV4eg885smIgQUWdjyyGfmS6wBEWuSxV36z5bCyxDuIEEGPyPKL1DsMLIpDmg7-1pttuuBbwTB4suDeB4njvg0oB4ClOCSN5jZESq3_DjHHmkAHXe4fViGul1JO8qOzqHJezwMsgnIr0KqlE_UpPKDHg-Q5IcgaCX-AsjWK54pMAqxkrzu8a6Fs3sbVHckCrC8zy623as5fvxJnK1xgxdhuRzj_P6rATiZIKVDlcO_xf6-oa-LGDdxO6bymUEWzDM1HNVeBQgsRVjYwTtILNupmWupY3svJ4VB04b3OlkZA_pd20IrI4Csiy3kIE4mtudYNOi-bvtELS16gFrhv9Dcb9_-uLZlvNwnQlUhQ,,&amp;data=UlNrNmk5WktYejR0eWJFYk1LdmtxazFIa3ZpT3N1UTd3MjEwMVBzZ25TZ3lQVUJDNE5wbHFsNDQ1bzliVzg1OWl6NDVaaGdXVlAyVHJSU0lCSEc4OEJsN1IxQVQ0OTdN&amp;sign=ba7ba696e09812cff24cdae2d3de74fd&amp;keyno=0&amp;b64e=2&amp;ref=orjY4mGPRjk5boDnW0uvlrrd71vZw9kpuUQV-HMZxGw0hIJUoX3QEhmjLUuxMTTCrw_S8i6PegM3YAgGzj0zpOtE9XpOgGaSyEnbPuiAfPXXW08BsbVo2nzepa5TJreFaB2wsXD3YCBx4ENkAM8u5bx7KF9DsOjN-6yIrv_LQcsJRuCTEDkOM6-fAuKlcN5GAP63Y1DKTwrhgjxkQbmDDfOs37N4Hk9tAwdRRxCUbHd5pFcLBO01o8PoKXWJ-VyCvF8uRCoyiqWAtblNH5Dfj_Fq_Mdwfc8LXiwWl3lNMd4,&amp;l10n=ru&amp;cts=1512370440430&amp;mc=4.242466568653755" TargetMode="External"/><Relationship Id="rId6" Type="http://schemas.openxmlformats.org/officeDocument/2006/relationships/hyperlink" Target="mailto:asrovrn@mail.ru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srosv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2:00Z</dcterms:created>
  <dc:creator>User</dc:creator>
  <dc:description/>
  <cp:keywords/>
  <dc:language>en-US</dc:language>
  <cp:lastModifiedBy>Анастасия А. Сабинина</cp:lastModifiedBy>
  <cp:lastPrinted>2022-05-04T11:53:00Z</cp:lastPrinted>
  <dcterms:modified xsi:type="dcterms:W3CDTF">2022-05-24T13:58:00Z</dcterms:modified>
  <cp:revision>340</cp:revision>
  <dc:subject/>
  <dc:title>Некоммерческое партнёрство</dc:title>
</cp:coreProperties>
</file>